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1"/>
        <w:shd w:fill="FFFFFF" w:val="clear"/>
        <w:spacing w:before="27" w:after="27"/>
        <w:rPr>
          <w:color w:val="000000"/>
          <w:sz w:val="19"/>
          <w:szCs w:val="19"/>
        </w:rPr>
      </w:pPr>
      <w:r>
        <w:rPr>
          <w:b/>
          <w:bCs/>
          <w:color w:val="000000"/>
          <w:sz w:val="19"/>
          <w:szCs w:val="19"/>
        </w:rPr>
        <w:t>SENATO DELLA REPUBBLICA</w:t>
      </w:r>
      <w:r>
        <w:rPr>
          <w:b/>
          <w:bCs/>
          <w:color w:val="000000"/>
          <w:sz w:val="19"/>
          <w:szCs w:val="19"/>
        </w:rPr>
        <w:br w:type="textWrapping" w:clear="all"/>
      </w:r>
      <w:r>
        <w:rPr>
          <w:b/>
          <w:bCs/>
          <w:color w:val="000000"/>
          <w:sz w:val="19"/>
          <w:szCs w:val="19"/>
        </w:rPr>
        <w:t>------ XVII LEGISLATURA ------</w:t>
        <w:br/>
      </w:r>
      <w:r>
        <w:rPr>
          <w:b/>
          <w:bCs/>
          <w:color w:val="000000"/>
          <w:sz w:val="19"/>
          <w:szCs w:val="19"/>
        </w:rPr>
        <w:br w:type="textWrapping" w:clear="all"/>
      </w:r>
    </w:p>
    <w:p>
      <w:pPr>
        <w:pStyle w:val="Testocenter1"/>
        <w:shd w:fill="FFFFFF" w:val="clear"/>
        <w:rPr>
          <w:color w:val="000000"/>
          <w:sz w:val="19"/>
          <w:szCs w:val="19"/>
        </w:rPr>
      </w:pPr>
      <w:r>
        <w:rPr>
          <w:b/>
          <w:bCs/>
          <w:color w:val="000000"/>
          <w:sz w:val="19"/>
          <w:szCs w:val="19"/>
        </w:rPr>
        <w:t>471</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Testocenter1"/>
        <w:shd w:fill="FFFFFF" w:val="clear"/>
        <w:rPr>
          <w:color w:val="000000"/>
          <w:sz w:val="19"/>
          <w:szCs w:val="19"/>
        </w:rPr>
      </w:pPr>
      <w:r>
        <w:rPr>
          <w:b/>
          <w:bCs/>
          <w:color w:val="000000"/>
          <w:sz w:val="19"/>
          <w:szCs w:val="19"/>
        </w:rPr>
        <w:t>RESOCONTO STENOGRAFICO</w:t>
      </w:r>
    </w:p>
    <w:p>
      <w:pPr>
        <w:pStyle w:val="Testocenter1"/>
        <w:shd w:fill="FFFFFF" w:val="clear"/>
        <w:rPr>
          <w:color w:val="000000"/>
          <w:sz w:val="19"/>
          <w:szCs w:val="19"/>
        </w:rPr>
      </w:pPr>
      <w:r>
        <w:rPr>
          <w:color w:val="000000"/>
          <w:sz w:val="19"/>
          <w:szCs w:val="19"/>
        </w:rPr>
        <w:t>MERCOLEDÌ 24 GIUGNO 2015</w:t>
      </w:r>
    </w:p>
    <w:p>
      <w:pPr>
        <w:pStyle w:val="Testocenter1"/>
        <w:shd w:fill="FFFFFF" w:val="clear"/>
        <w:rPr>
          <w:color w:val="000000"/>
          <w:sz w:val="19"/>
          <w:szCs w:val="19"/>
        </w:rPr>
      </w:pPr>
      <w:r>
        <w:rPr>
          <w:b/>
          <w:bCs/>
          <w:color w:val="000000"/>
          <w:sz w:val="19"/>
          <w:szCs w:val="19"/>
        </w:rPr>
        <w:t>(Antimeridiana)</w:t>
      </w:r>
    </w:p>
    <w:p>
      <w:pPr>
        <w:pStyle w:val="Testocenter1"/>
        <w:shd w:fill="FFFFFF" w:val="clear"/>
        <w:rPr>
          <w:color w:val="000000"/>
          <w:sz w:val="19"/>
          <w:szCs w:val="19"/>
        </w:rPr>
      </w:pPr>
      <w:r>
        <w:rPr>
          <w:color w:val="000000"/>
          <w:sz w:val="19"/>
          <w:szCs w:val="19"/>
        </w:rPr>
        <w:t>_________________</w:t>
      </w:r>
    </w:p>
    <w:p>
      <w:pPr>
        <w:pStyle w:val="Testocenter1"/>
        <w:shd w:fill="FFFFFF" w:val="clear"/>
        <w:rPr>
          <w:color w:val="000000"/>
          <w:sz w:val="19"/>
          <w:szCs w:val="19"/>
        </w:rPr>
      </w:pPr>
      <w:r>
        <w:rPr>
          <w:color w:val="000000"/>
          <w:sz w:val="19"/>
          <w:szCs w:val="19"/>
        </w:rPr>
        <w:t>Presidenza del presidente GRASSO</w:t>
      </w:r>
    </w:p>
    <w:p>
      <w:pPr>
        <w:pStyle w:val="Testojustify1"/>
        <w:shd w:fill="FFFFFF" w:val="clear"/>
        <w:rPr>
          <w:b/>
          <w:b/>
          <w:bCs/>
          <w:color w:val="000000"/>
          <w:sz w:val="19"/>
          <w:szCs w:val="19"/>
        </w:rPr>
      </w:pPr>
      <w:r>
        <w:rPr>
          <w:b/>
          <w:bCs/>
          <w:color w:val="000000"/>
          <w:sz w:val="19"/>
          <w:szCs w:val="19"/>
        </w:rPr>
      </w:r>
    </w:p>
    <w:p>
      <w:pPr>
        <w:pStyle w:val="Testojustify1"/>
        <w:shd w:fill="FFFFFF" w:val="clear"/>
        <w:rPr>
          <w:b/>
          <w:b/>
          <w:bCs/>
          <w:color w:val="000000"/>
          <w:sz w:val="19"/>
          <w:szCs w:val="19"/>
        </w:rPr>
      </w:pPr>
      <w:r>
        <w:rPr>
          <w:b/>
          <w:bCs/>
          <w:color w:val="000000"/>
          <w:sz w:val="19"/>
          <w:szCs w:val="19"/>
        </w:rPr>
      </w:r>
    </w:p>
    <w:p>
      <w:pPr>
        <w:pStyle w:val="Testojustify1"/>
        <w:shd w:fill="FFFFFF" w:val="clear"/>
        <w:rPr>
          <w:color w:val="000000"/>
          <w:sz w:val="19"/>
          <w:szCs w:val="19"/>
        </w:rPr>
      </w:pPr>
      <w:r>
        <w:rPr>
          <w:b/>
          <w:bCs/>
          <w:color w:val="000000"/>
          <w:sz w:val="19"/>
          <w:szCs w:val="19"/>
        </w:rPr>
        <w:t>Comunicazioni del Presidente del Consiglio dei ministri in vista del Consiglio europeo del 25 e 26 giugno 2015 e conseguente discussione</w:t>
      </w:r>
    </w:p>
    <w:p>
      <w:pPr>
        <w:pStyle w:val="Testojustify1"/>
        <w:shd w:fill="FFFFFF" w:val="clear"/>
        <w:rPr>
          <w:color w:val="000000"/>
          <w:sz w:val="19"/>
          <w:szCs w:val="19"/>
        </w:rPr>
      </w:pPr>
      <w:r>
        <w:rPr>
          <w:color w:val="000000"/>
          <w:sz w:val="19"/>
          <w:szCs w:val="19"/>
        </w:rPr>
      </w:r>
    </w:p>
    <w:p>
      <w:pPr>
        <w:pStyle w:val="Testojustify1"/>
        <w:shd w:fill="FFFFFF" w:val="clear"/>
        <w:rPr/>
      </w:pPr>
      <w:hyperlink r:id="rId2">
        <w:r>
          <w:rPr>
            <w:rStyle w:val="InternetLink"/>
            <w:sz w:val="19"/>
            <w:szCs w:val="19"/>
          </w:rPr>
          <w:t>RENZI</w:t>
        </w:r>
      </w:hyperlink>
      <w:r>
        <w:rPr>
          <w:color w:val="000000"/>
          <w:sz w:val="19"/>
          <w:szCs w:val="19"/>
        </w:rPr>
        <w:t xml:space="preserve">, </w:t>
      </w:r>
      <w:r>
        <w:rPr>
          <w:i/>
          <w:iCs/>
          <w:color w:val="000000"/>
          <w:sz w:val="19"/>
          <w:szCs w:val="19"/>
        </w:rPr>
        <w:t>presidente del Consiglio dei ministri</w:t>
      </w:r>
      <w:r>
        <w:rPr>
          <w:color w:val="000000"/>
          <w:sz w:val="19"/>
          <w:szCs w:val="19"/>
        </w:rPr>
        <w:t xml:space="preserve">. Signor Presidente, senatrici, senatori, il Consiglio europeo che inizia domani si svolge a qualche ora di distanza da un </w:t>
      </w:r>
      <w:r>
        <w:rPr>
          <w:i/>
          <w:iCs/>
          <w:color w:val="000000"/>
          <w:sz w:val="19"/>
          <w:szCs w:val="19"/>
        </w:rPr>
        <w:t>summit</w:t>
      </w:r>
      <w:r>
        <w:rPr>
          <w:color w:val="000000"/>
          <w:sz w:val="19"/>
          <w:szCs w:val="19"/>
        </w:rPr>
        <w:t xml:space="preserve"> straordinario dei Capi di Stato e di Governo della zona euro, relativo alla situazione di crisi in Grecia, nel rapporto tra il Governo greco e le istituzioni finanziarie ed economiche europee.</w:t>
      </w:r>
    </w:p>
    <w:p>
      <w:pPr>
        <w:pStyle w:val="Testojustify1"/>
        <w:shd w:fill="FFFFFF" w:val="clear"/>
        <w:rPr>
          <w:color w:val="000000"/>
          <w:sz w:val="19"/>
          <w:szCs w:val="19"/>
        </w:rPr>
      </w:pPr>
      <w:r>
        <w:rPr>
          <w:color w:val="000000"/>
          <w:sz w:val="19"/>
          <w:szCs w:val="19"/>
        </w:rPr>
        <w:t>È quindi presumibile che, indipendentemente dall'ordine del giorno, il tema di maggiore impatto, accanto a quello dell'immigrazione - su cui verrò a breve - sarà comunque quello del rapporto tra Grecia ed Europa, tra la permanenza della Grecia all'interno della zona euro e la possibilità per le istituzioni finanziarie ed economiche di scrivere una pagina nuova, partendo sia dalla situazione contingente, vale a dire dalla condizione ellenica, che dal rapporto dei quattro Presidenti che dovrebbe essere presentato. Quindi, propongo di formulare alla vostra attenzione essenzialmente due grandi temi di discussione, su cui focalizzare la posizione dell'Italia: l'aspetto economico e finanziario, legato alla situazione greca e al rapporto dei quattro Presidenti, e la questione migratoria, che dovrebbe essere affrontata nella giornata di venerdì, anche alla luce delle decisioni già prese dai Ministri degli affari esteri e della difesa, oltre che dai Ministri dell'interno.</w:t>
      </w:r>
    </w:p>
    <w:p>
      <w:pPr>
        <w:pStyle w:val="Testojustify1"/>
        <w:shd w:fill="FFFFFF" w:val="clear"/>
        <w:rPr>
          <w:color w:val="000000"/>
          <w:sz w:val="19"/>
          <w:szCs w:val="19"/>
        </w:rPr>
      </w:pPr>
      <w:r>
        <w:rPr>
          <w:color w:val="000000"/>
          <w:sz w:val="19"/>
          <w:szCs w:val="19"/>
        </w:rPr>
        <w:t>Naturalmente mi perdonerete se dedicherò minore spazio ad altre questioni, che pure per noi sono particolarmente interessanti; anzi, sono decisive e cruciali perché - questo lo vorrei evidenziare con un pennarello bello grande - l'agenda della discussione delle prossime ore conterrà alcuni dei temi di cui più di altri abbiamo evidenziato l'importanza nel corso del nostro semestre. Mi riferisco all'agenda digitale, alla necessità di avere maggiore attenzione sulle questioni della crescita e dell'occupazione, ma anche ad una strategia globale europea che - diciamola tutta - deve fare i conti con se stessa dopo anni in cui probabilmente l'Europa non è riuscita a dimostrare la stessa intensità e forza che si era essa stessa data come obiettivo nella strategia di Lisbona in vista del 2020. Saranno, quindi, anche questi temi centrali del dibattito, partendo dall'assunto che la posizione italiana su di essi è ampiamente condivisa, anche all'interno del Parlamento. Vi è, cioè, la necessità di sottolineare non soltanto il Patto di stabilità ma la parte finale di esso, il Patto di stabilità e crescita, e quindi la necessità di impostare in modo diverso un'idea economica europea. Su questi temi credo possiamo tenere come punto di riferimento le considerazioni che abbiamo già svolto in occasione di precedenti comunicazioni, di precedenti dichiarazioni e voti su mozioni, in alcuni casi anche condivisi con almeno una parte dell'opposizione.</w:t>
      </w:r>
    </w:p>
    <w:p>
      <w:pPr>
        <w:pStyle w:val="Testojustify1"/>
        <w:shd w:fill="FFFFFF" w:val="clear"/>
        <w:rPr/>
      </w:pPr>
      <w:r>
        <w:rPr>
          <w:color w:val="000000"/>
          <w:sz w:val="19"/>
          <w:szCs w:val="19"/>
        </w:rPr>
        <w:t xml:space="preserve">Cerco di essere molto sintetico. Il primo punto riguarda la situazione economica sia della Grecia che dell'Europa. Siamo in presenza di una turbolenza finanziaria che, per la prima volta dopo quattro anni, non riguarda l'Italia. È un dato di fatto. Chi di noi, su schieramenti contrapposti, non ricorda le immagini da Cannes in poi - allora era un </w:t>
      </w:r>
      <w:r>
        <w:rPr>
          <w:i/>
          <w:iCs/>
          <w:color w:val="000000"/>
          <w:sz w:val="19"/>
          <w:szCs w:val="19"/>
        </w:rPr>
        <w:t>summit</w:t>
      </w:r>
      <w:r>
        <w:rPr>
          <w:color w:val="000000"/>
          <w:sz w:val="19"/>
          <w:szCs w:val="19"/>
        </w:rPr>
        <w:t xml:space="preserve"> G20, non europeo, nel quale però vi fu una chiara </w:t>
      </w:r>
      <w:r>
        <w:rPr>
          <w:i/>
          <w:iCs/>
          <w:color w:val="000000"/>
          <w:sz w:val="19"/>
          <w:szCs w:val="19"/>
        </w:rPr>
        <w:t>leadership</w:t>
      </w:r>
      <w:r>
        <w:rPr>
          <w:color w:val="000000"/>
          <w:sz w:val="19"/>
          <w:szCs w:val="19"/>
        </w:rPr>
        <w:t xml:space="preserve"> europea - fino alle vicende degli ultimi mesi, quando si sono registrati problemi sui mercati finanziari e di scenario economico? L'Italia finiva sempre non dico sul banco degli imputati, ma certo dalla parte del tavolo lasciato agli studenti, che dovevano dimostrare se le cose le stavano facendo o meno e se erano preparati. Se di esami si trattava, in quegli esami l'Italia assumeva il ruolo dello studente a cui chiedere la verifica di impegni presi. Oggi non è così. E ovviamente per me questo non è sufficiente, è necessario ma non sufficiente, perché i segni di ripresa economica, che sono innegabili e indubitabili, sono ancora - a nostro giudizio - timidi.</w:t>
      </w:r>
    </w:p>
    <w:p>
      <w:pPr>
        <w:pStyle w:val="Testojustify1"/>
        <w:shd w:fill="FFFFFF" w:val="clear"/>
        <w:rPr>
          <w:color w:val="000000"/>
          <w:sz w:val="19"/>
          <w:szCs w:val="19"/>
        </w:rPr>
      </w:pPr>
      <w:r>
        <w:rPr>
          <w:color w:val="000000"/>
          <w:sz w:val="19"/>
          <w:szCs w:val="19"/>
        </w:rPr>
        <w:t>C'è ancora molto da fare, anzitutto in termini di sblocco delle infrastrutture e dei cantieri. Abbiamo recentemente fatto il punto della situazione, immaginando che sia almeno l'un per cento del PIL il valore delle opere pubbliche bloccate per ritardi o problematiche traenti, ed è una cifra incredibile in un momento di difficoltà come quello attuale. Allora, a maggior ragione, c'è bisogno di uno sforzo ancora più forte del Parlamento e del Governo in questa direzione. Ma il punto chiave è che, se oggi l'Italia è nelle condizioni di non essere più sul banco degli imputati o degli studenti da esaminare, lo si deve non già a fenomeni magici provenienti dall'esterno, ma - lo voglio dire qui con molta lealtà - all'attività parlamentare, perché il vero fondo salva Stati dell'Italia in questo anno è stata la capacità di fare le riforme strutturali.</w:t>
      </w:r>
    </w:p>
    <w:p>
      <w:pPr>
        <w:pStyle w:val="Testojustify1"/>
        <w:shd w:fill="FFFFFF" w:val="clear"/>
        <w:rPr>
          <w:color w:val="000000"/>
          <w:sz w:val="19"/>
          <w:szCs w:val="19"/>
        </w:rPr>
      </w:pPr>
      <w:r>
        <w:rPr>
          <w:color w:val="000000"/>
          <w:sz w:val="19"/>
          <w:szCs w:val="19"/>
        </w:rPr>
        <w:t>Mi esprimo in modo meno arzigogolato. Abbiamo finalmente realizzato un progetto di riforme strutturali che ancora ha necessità di essere implementato. Se possiamo dire di aver chiuso su certe riforme (lavoro, legge elettorale), ancora abbiamo da fare sulla pubblica amministrazione e sul sistema della giustizia civile, oltre che naturalmente sul tema della riforma costituzionale, che va conclusa. Ciò ha dato alla classe dirigente italiana l'autorevolezza dettata non semplicemente dal ruolo dei singoli Ministri o del Presidente del Consiglio, ma dal fatto di rappresentare un Paese che, dopo anni di discussioni più o meno condivise, finalmente realizza le cose che assicurava di fare all'interno delle proprie Aule parlamentari. Vorrei che questo passaggio fosse chiaro, perché è il punto di partenza di qualsiasi discussione. Poi sappiamo che al nostro interno ci sono opinioni diverse sulle singole riforme, ma sono le riforme strutturali la clausola di salvaguardia che consente all'Italia di sedere per la prima volta, in un sistema di turbolenze finanziarie, dalla parte di chi sta al sicuro, e non da quella di chi è sotto esame.</w:t>
      </w:r>
    </w:p>
    <w:p>
      <w:pPr>
        <w:pStyle w:val="Testojustify1"/>
        <w:shd w:fill="FFFFFF" w:val="clear"/>
        <w:rPr>
          <w:color w:val="000000"/>
          <w:sz w:val="19"/>
          <w:szCs w:val="19"/>
        </w:rPr>
      </w:pPr>
      <w:r>
        <w:rPr>
          <w:color w:val="000000"/>
          <w:sz w:val="19"/>
          <w:szCs w:val="19"/>
        </w:rPr>
        <w:t>Da questo punto di vista dobbiamo avere il coraggio di dirci che, se il percorso ha ancora degli spazi di azione e di miglioramento, abbiamo comunque portato a casa alcuni provvedimenti e altri saranno oggetto di discussione già nelle prossime ore. Mi riferisco - per esempio - al decreto-legge che il Governo ha approvato ieri e che costituisce, dopo il provvedimento sulle banche popolari, un ulteriore elemento di riorganizzazione del sistema del credito, su cui ci saranno opinioni diverse all'interno del Parlamento, ma che costituisce il desiderio di mettere finalmente la parola fine ad una discussione che in Europa è stata portata avanti, anche con accenti antitaliani, fin troppo a lungo. Questo pacchetto di riforme costituisce per noi lo strumento di certezza, la cintura di sicurezza rispetto a quello che stiamo vivendo.</w:t>
      </w:r>
    </w:p>
    <w:p>
      <w:pPr>
        <w:pStyle w:val="Testojustify1"/>
        <w:shd w:fill="FFFFFF" w:val="clear"/>
        <w:rPr/>
      </w:pPr>
      <w:r>
        <w:rPr>
          <w:color w:val="000000"/>
          <w:sz w:val="19"/>
          <w:szCs w:val="19"/>
        </w:rPr>
        <w:t>Non basta, però, perché esiste una doppia priorità nel dibattito che si apre domani pomeriggio su questo tema. Il primo è dire che, se vale per noi, deve valere per tutti gli altri. Noi lo diciamo con molto affetto ai nostri amici che guidano il Governo greco. Un giornalista mi ha chiesto cosa dice Roma ad Atene. Se dobbiamo dire qualcosa da Roma ad Atene, lo facciamo in latino: «</w:t>
      </w:r>
      <w:r>
        <w:rPr>
          <w:i/>
          <w:iCs/>
          <w:color w:val="000000"/>
          <w:sz w:val="19"/>
          <w:szCs w:val="19"/>
        </w:rPr>
        <w:t>Amicus Plato, sed magis amica veritas</w:t>
      </w:r>
      <w:r>
        <w:rPr>
          <w:color w:val="000000"/>
          <w:sz w:val="19"/>
          <w:szCs w:val="19"/>
        </w:rPr>
        <w:t>». Non c'è ombra di dubbio che la chiarezza delle posizioni fa premio rispetto alla sintonia, più o meno forte, sui temi della necessità di un cambio della direzione della politica economica. In altri termini, i greci e il Governo greco devono sapere - e glielo diciamo con l'affetto di amici e con la vicinanza di chi conosce le difficoltà che il popolo greco ha patito negli ultimi anni - che esiste una fortissima pressione di parte delle opinioni pubbliche europee, in particolare di alcuni Paesi, per utilizzare la finestra che si apre come l'occasione per chiudere i conti con la Grecia e per eliminare una volta per tutte la questione della sua presenza nella zona euro. Noi lo abbiamo detto con questa franchezza. Non c'è alcun tipo di rapporto di amicizia che possa prevalere rispetto al rischio che quel popolo corre in considerazione del clima si è creato, in particolare in alcuni Paesi della zona euro. E non mi riferisco soltanto a quelli di più antica frequentazione dei tavoli europei, ma anche a quelli entrati dopo, nella seconda ondata di allargamento europeo, che paradossalmente oggi vedono la necessità di dare risposte più o meno convincenti alla proprie opinioni pubbliche sul tema della Grecia.</w:t>
      </w:r>
    </w:p>
    <w:p>
      <w:pPr>
        <w:pStyle w:val="Testojustify1"/>
        <w:shd w:fill="FFFFFF" w:val="clear"/>
        <w:rPr>
          <w:color w:val="000000"/>
          <w:sz w:val="19"/>
          <w:szCs w:val="19"/>
        </w:rPr>
      </w:pPr>
      <w:r>
        <w:rPr>
          <w:color w:val="000000"/>
          <w:sz w:val="19"/>
          <w:szCs w:val="19"/>
        </w:rPr>
        <w:t>La Grecia deve, quindi, sapere che nelle istituzioni europee esiste una larga parte di dirigenti politici e istituzionali che faranno di tutto per aiutarla, perché questo è giusto e doveroso. Inoltre, accanto all'obbligo dei greci di rispettare le regole europee, c'è anche un obbligo morale, storico e legato al recente passato verso il popolo greco. Ma - questo è il punto chiave - anche nel caso del Governo greco, lo sforzo deve essere reciproco.</w:t>
      </w:r>
    </w:p>
    <w:p>
      <w:pPr>
        <w:pStyle w:val="Testojustify1"/>
        <w:shd w:fill="FFFFFF" w:val="clear"/>
        <w:rPr>
          <w:color w:val="000000"/>
          <w:sz w:val="19"/>
          <w:szCs w:val="19"/>
        </w:rPr>
      </w:pPr>
      <w:r>
        <w:rPr>
          <w:color w:val="000000"/>
          <w:sz w:val="19"/>
          <w:szCs w:val="19"/>
        </w:rPr>
        <w:t>In questo senso io credo che il lavoro dell'Eurogruppo - e ringrazio il Ministro dell'economia e delle finanze per quello che ha fatto - e quello delle ultime ore, che potrebbe non concludersi all'interno del Consiglio europeo (la scadenza è fissata alla fine del mese per motivi che tutti voi conoscete), deve vedere una forte, determinata e tenace consapevolezza dei rischi che si correrebbero ove l'accordo non si realizzasse; rischi che si corrono - devo dire la verità - in particolar modo in quel Paese a cui molti di noi sono legati da un sentimento di riconoscenza ed affetto.</w:t>
      </w:r>
    </w:p>
    <w:p>
      <w:pPr>
        <w:pStyle w:val="Testojustify1"/>
        <w:shd w:fill="FFFFFF" w:val="clear"/>
        <w:rPr/>
      </w:pPr>
      <w:r>
        <w:rPr>
          <w:color w:val="000000"/>
          <w:sz w:val="19"/>
          <w:szCs w:val="19"/>
        </w:rPr>
        <w:t xml:space="preserve">Concludo questo punto aggiungendo un'ultima chiosa, un </w:t>
      </w:r>
      <w:r>
        <w:rPr>
          <w:i/>
          <w:iCs/>
          <w:color w:val="000000"/>
          <w:sz w:val="19"/>
          <w:szCs w:val="19"/>
        </w:rPr>
        <w:t>post scriptum</w:t>
      </w:r>
      <w:r>
        <w:rPr>
          <w:color w:val="000000"/>
          <w:sz w:val="19"/>
          <w:szCs w:val="19"/>
        </w:rPr>
        <w:t xml:space="preserve">: abbiamo detto che dobbiamo insistere sul rapporto dei quattro Presidenti affinché la discussione sia reale. Le prime bozze che circolano sono interessanti. Permettetemi di dire, però, che sono un po' timide anche rispetto al contributo che l'Italia ha dato alla discussione. Abbiamo detto che l'Italia non soffre più degli altri il rischio della turbolenza finanziaria, perché le riforme strutturali che il Parlamento ha fatto e sta facendo la mettono in condizioni di guardare al presente e al futuro con molta maggiore serenità. </w:t>
      </w:r>
      <w:r>
        <w:rPr>
          <w:i/>
          <w:iCs/>
          <w:color w:val="000000"/>
          <w:sz w:val="19"/>
          <w:szCs w:val="19"/>
        </w:rPr>
        <w:t>(Commenti della senatrice Bottici)</w:t>
      </w:r>
      <w:r>
        <w:rPr>
          <w:color w:val="000000"/>
          <w:sz w:val="19"/>
          <w:szCs w:val="19"/>
        </w:rPr>
        <w:t>.</w:t>
      </w:r>
    </w:p>
    <w:p>
      <w:pPr>
        <w:pStyle w:val="Testojustify1"/>
        <w:shd w:fill="FFFFFF" w:val="clear"/>
        <w:rPr>
          <w:color w:val="000000"/>
          <w:sz w:val="19"/>
          <w:szCs w:val="19"/>
        </w:rPr>
      </w:pPr>
      <w:r>
        <w:rPr>
          <w:color w:val="000000"/>
          <w:sz w:val="19"/>
          <w:szCs w:val="19"/>
        </w:rPr>
        <w:t>Abbiamo detto che è necessario un investimento in innovazione nel dibattito economico. Vi è però un passaggio ulteriore, che poi tornerà anche sul tema finale dell'immigrazione e dell'agenda complessiva: è necessario che l'Italia viva questa discussione con ancora maggiore protagonismo. Ciò vale innanzi tutto per noi, per il Governo. Dobbiamo probabilmente individuare alcuni luoghi di riflessione, luoghi dell'università e della ricerca. Io stesso sarò a Berlino la settimana prossima, in un prestigioso istituto universitario. I Ministri competenti si stanno impegnando su questo tema. È necessario che le Commissioni competenti e le persone che lavorano all'interno del Parlamento riportino sulla stampa nazionale, come stanno facendo - sicuramente devono essere aiutati ad emergere ancora di più - il messaggio che, senza la voce dell'Italia, la discussione economica europea è meno forte.</w:t>
      </w:r>
    </w:p>
    <w:p>
      <w:pPr>
        <w:pStyle w:val="Testojustify1"/>
        <w:shd w:fill="FFFFFF" w:val="clear"/>
        <w:rPr>
          <w:color w:val="000000"/>
          <w:sz w:val="19"/>
          <w:szCs w:val="19"/>
        </w:rPr>
      </w:pPr>
      <w:r>
        <w:rPr>
          <w:color w:val="000000"/>
          <w:sz w:val="19"/>
          <w:szCs w:val="19"/>
        </w:rPr>
        <w:t>Negli ultimi quattro anni ci siamo preoccupati di salvare la pelle. Abbiamo smesso di discutere a livello europeo, dando un qualsiasi orizzonte o una visione perché, quando lo facevamo - ed è stato naturalmente fatto a tutti i livelli - la prima reazione era: voi lo dite perché avete bisogno di salvare l'Italia. Infatti, secondo un pregiudizio forte nella discussione nell'ambito dell'opinione pubblica europea, la posizione del bel Paese risentiva comunque di un marcato interesse nazionale. Oggi che la situazione si sta mettendo finalmente su binari di maggiore normalità vi è comunque la necessità che l'Italia, coerente con la propria storia culturale, filosofica e intellettuale - non soltanto dal Trattato di Roma in poi - possa far sentire sempre di più la propria voce nel dibattito politico ed economico europeo.</w:t>
      </w:r>
    </w:p>
    <w:p>
      <w:pPr>
        <w:pStyle w:val="Testojustify1"/>
        <w:shd w:fill="FFFFFF" w:val="clear"/>
        <w:rPr>
          <w:color w:val="000000"/>
          <w:sz w:val="19"/>
          <w:szCs w:val="19"/>
        </w:rPr>
      </w:pPr>
      <w:r>
        <w:rPr>
          <w:color w:val="000000"/>
          <w:sz w:val="19"/>
          <w:szCs w:val="19"/>
        </w:rPr>
        <w:t>Diciamo la verità: dal 2000 al 2015 l'Europa non è stata ciò che Lisbona aveva disegnato, ossia il luogo di maggiore innovazione possibile nella storia del pianeta. L'Europa, dopo Lisbona, doveva e voleva essere il continente dell'innovazione, dei talenti, dei brevetti, della qualità, della crescita economica e dell'investimento sull'occupazione. Invece, se guardiamo i risultati dal 2000 al 2015, come Europa abbiamo perso posizioni. Abbiamo visto altre realtà emergere e l'Europa ha rallentato - non si è fermata - e il fatto che alcuni Paesi - non tutti - siano andati bene non può essere un elemento ostativo, un alibi per quegli stessi Paesi per non aprire una discussione profonda. Dal 2000 al 2015 il grande sogno europeo di fare dell'Europa la casa dell'innovazione è fallito e non c'è nessuno che possa affermare il contrario. L'Europa continua ad essere la casa della civiltà, la casa dei valori, il luogo in cui si danno e si difendono gli ideali (siamo all'avanguardia della battaglia per la sostenibilità ambientale). Ma sul tema dell'innovazione economica, in questi 15 anni, l'Europa ha mancato il colpo. Ecco perché c'è bisogno che l'Italia torni a fare l'Italia anche nel dibattito politico, culturale ed accademico.</w:t>
      </w:r>
    </w:p>
    <w:p>
      <w:pPr>
        <w:pStyle w:val="Testojustify1"/>
        <w:shd w:fill="FFFFFF" w:val="clear"/>
        <w:rPr>
          <w:color w:val="000000"/>
          <w:sz w:val="19"/>
          <w:szCs w:val="19"/>
        </w:rPr>
      </w:pPr>
      <w:r>
        <w:rPr>
          <w:color w:val="000000"/>
          <w:sz w:val="19"/>
          <w:szCs w:val="19"/>
        </w:rPr>
        <w:t>Il secondo punto su cui si giocherà larga parte della discussione è quello che più di ogni altro, in questo momento, occupa la discussione televisiva in Italia, ma anche la discussione mediatica in Europa. Io considero un fatto positivo che se ne parli, e non sono impaurito dal fatto che se ne parli spesso con accenti demagogici e preoccupanti, perché la capacità di trovare le parole giuste spetta ad una classe politica che deve fare questo, altrimenti non è credibile.</w:t>
      </w:r>
    </w:p>
    <w:p>
      <w:pPr>
        <w:pStyle w:val="Testojustify1"/>
        <w:shd w:fill="FFFFFF" w:val="clear"/>
        <w:rPr>
          <w:color w:val="000000"/>
          <w:sz w:val="19"/>
          <w:szCs w:val="19"/>
        </w:rPr>
      </w:pPr>
      <w:r>
        <w:rPr>
          <w:color w:val="000000"/>
          <w:sz w:val="19"/>
          <w:szCs w:val="19"/>
        </w:rPr>
        <w:t>Questa è dunque una sfida che io intendo prendere fino in fondo, sapendo che non è facile e che ha sempre attraversato la sinistra italiana ed europea con difficoltà, ma anche le altre forze politiche che compongono il Governo.</w:t>
      </w:r>
    </w:p>
    <w:p>
      <w:pPr>
        <w:pStyle w:val="Testojustify1"/>
        <w:shd w:fill="FFFFFF" w:val="clear"/>
        <w:rPr>
          <w:color w:val="000000"/>
          <w:sz w:val="19"/>
          <w:szCs w:val="19"/>
        </w:rPr>
      </w:pPr>
      <w:r>
        <w:rPr>
          <w:color w:val="000000"/>
          <w:sz w:val="19"/>
          <w:szCs w:val="19"/>
        </w:rPr>
        <w:t>È infatti molto difficile riuscire a gestire la questione immigrazione trovando una giusta via tra il pericolo e la paura che essa suscita e la necessità di una soluzione che non sia un cedimento strutturale al buonismo e alla superficialità. Non è facile. Non è mai stato facile e non lo sarà neanche nei prossimi mesi.</w:t>
      </w:r>
    </w:p>
    <w:p>
      <w:pPr>
        <w:pStyle w:val="Testojustify1"/>
        <w:shd w:fill="FFFFFF" w:val="clear"/>
        <w:rPr>
          <w:color w:val="000000"/>
          <w:sz w:val="19"/>
          <w:szCs w:val="19"/>
        </w:rPr>
      </w:pPr>
      <w:r>
        <w:rPr>
          <w:color w:val="000000"/>
          <w:sz w:val="19"/>
          <w:szCs w:val="19"/>
        </w:rPr>
        <w:t>Io so che il 24 giugno dello scorso anno ero in Senato, con voi, a presentare il Consiglio europeo. Non si parlava, sostanzialmente, di immigrazione. Se ne discuteva, se ne ragionava, ma la discussione verteva soprattutto sulle questioni economiche e sulla necessità per l'Italia di uscire dalla fase di difficoltà e di recuperare, dopo anni, il segno più nei posti di lavoro. È un argomento questo, naturalmente, che occupa le preoccupazioni e i cuori degli italiani, secondo tutte le rilevazioni, in modo decisamente superiore a qualsiasi altro, come è naturale, giusto, doveroso e comprensibile che sia.</w:t>
      </w:r>
    </w:p>
    <w:p>
      <w:pPr>
        <w:pStyle w:val="Testojustify1"/>
        <w:shd w:fill="FFFFFF" w:val="clear"/>
        <w:rPr>
          <w:color w:val="000000"/>
          <w:sz w:val="19"/>
          <w:szCs w:val="19"/>
        </w:rPr>
      </w:pPr>
      <w:r>
        <w:rPr>
          <w:color w:val="000000"/>
          <w:sz w:val="19"/>
          <w:szCs w:val="19"/>
        </w:rPr>
        <w:t>Ma allora, il 24 giugno dello scorso anno, 59.600 cittadini erano sbarcati sulle coste italiane. Oggi il numero è sostanzialmente analogo, leggermente più alto: 61.400 cittadini. Oggi, però, vi è una novità profonda. Questo tema è il tema di apertura, da giorni e settimane, di tutte le iniziative di natura comunicativa che sono in essere ed è, finalmente, una priorità nell'agenda politica europea. Si tratta di capire come lo vogliamo affrontare.</w:t>
      </w:r>
    </w:p>
    <w:p>
      <w:pPr>
        <w:pStyle w:val="Testojustify1"/>
        <w:shd w:fill="FFFFFF" w:val="clear"/>
        <w:rPr/>
      </w:pPr>
      <w:r>
        <w:rPr>
          <w:color w:val="000000"/>
          <w:sz w:val="19"/>
          <w:szCs w:val="19"/>
        </w:rPr>
        <w:t xml:space="preserve">Ci sono due strade: la prima è quella dello scontro politico. Può essere. Lo è nei </w:t>
      </w:r>
      <w:r>
        <w:rPr>
          <w:i/>
          <w:iCs/>
          <w:color w:val="000000"/>
          <w:sz w:val="19"/>
          <w:szCs w:val="19"/>
        </w:rPr>
        <w:t>talk show</w:t>
      </w:r>
      <w:r>
        <w:rPr>
          <w:color w:val="000000"/>
          <w:sz w:val="19"/>
          <w:szCs w:val="19"/>
        </w:rPr>
        <w:t>. Lo è nella discussione quotidiana, quando si fanno le campagne elettorali. Lo è nel momento dello scontro, anche ideologico e filosofico, che può, naturalmente, anche impreziosire il nostro dibattito. È una ipotesi. Possiamo scegliere di stare in campagna elettorale permanente, oppure di affrontare questo problema in modo strutturato, solido e istituzionale, come fa un grande Paese.</w:t>
      </w:r>
    </w:p>
    <w:p>
      <w:pPr>
        <w:pStyle w:val="Testojustify1"/>
        <w:shd w:fill="FFFFFF" w:val="clear"/>
        <w:rPr>
          <w:color w:val="000000"/>
          <w:sz w:val="19"/>
          <w:szCs w:val="19"/>
        </w:rPr>
      </w:pPr>
      <w:r>
        <w:rPr>
          <w:color w:val="000000"/>
          <w:sz w:val="19"/>
          <w:szCs w:val="19"/>
        </w:rPr>
        <w:t>Vorrei essere chiaro. Non manca a nessuno la possibilità di giocare a rinfacciarsi il passato perché, se vi è un principio sul quale la classe politica può permettersi il lusso di stare a litigare dalla mattina alla sera, è proprio quello del rinfacciare agli altri il passato. È facile anche qui. È facile risalendo la china degli accordi, a partire dagli accordi di Dublino. È facile anche qui, risalendo la china delle discussioni sul passato e sul fatto di avere, per anni, indebolito il principale strumento di cooperazione internazionale e di relazione con i Paesi dell'Africa. È facile farlo anche a parti invertite, perché naturalmente ciascuno può giocare le proprie carte in uno scontro che è di natura strettamente partitica.</w:t>
      </w:r>
    </w:p>
    <w:p>
      <w:pPr>
        <w:pStyle w:val="Testojustify1"/>
        <w:shd w:fill="FFFFFF" w:val="clear"/>
        <w:rPr>
          <w:color w:val="000000"/>
          <w:sz w:val="19"/>
          <w:szCs w:val="19"/>
        </w:rPr>
      </w:pPr>
      <w:r>
        <w:rPr>
          <w:color w:val="000000"/>
          <w:sz w:val="19"/>
          <w:szCs w:val="19"/>
        </w:rPr>
        <w:t>Se si percorre questa strada, si dice implicitamente che il tema non è un'emergenza, perché si sostiene che è talmente poco emergenza che si può strumentalizzare in uno scontro di parte. Se invece si accetta il principio che sia una emergenza e un problema, allora si cerca di trovare le soluzioni sapendo, e partendo dal presupposto, che le soluzioni vanno trovate coinvolgendo tutti.</w:t>
      </w:r>
    </w:p>
    <w:p>
      <w:pPr>
        <w:pStyle w:val="Testojustify1"/>
        <w:shd w:fill="FFFFFF" w:val="clear"/>
        <w:rPr>
          <w:color w:val="000000"/>
          <w:sz w:val="19"/>
          <w:szCs w:val="19"/>
        </w:rPr>
      </w:pPr>
      <w:r>
        <w:rPr>
          <w:color w:val="000000"/>
          <w:sz w:val="19"/>
          <w:szCs w:val="19"/>
        </w:rPr>
        <w:t>Ecco perché domani mattina, con il ministro Alfano, incontreremo i Presidenti delle Regioni ed una rappresentanza dei sindaci. Pensiamo che, se vogliamo davvero affrontare questo problema in modo strutturato, è il sistema Italia che ha il dovere di intervenire. Il principio che il sistema Italia ha il dovere di intervenire parte da un presupposto. Oggi gli accordi di Dublino dicono una cosa semplice.</w:t>
      </w:r>
    </w:p>
    <w:p>
      <w:pPr>
        <w:pStyle w:val="Testojustify1"/>
        <w:shd w:fill="FFFFFF" w:val="clear"/>
        <w:rPr>
          <w:color w:val="000000"/>
          <w:sz w:val="19"/>
          <w:szCs w:val="19"/>
        </w:rPr>
      </w:pPr>
      <w:r>
        <w:rPr>
          <w:color w:val="000000"/>
          <w:sz w:val="19"/>
          <w:szCs w:val="19"/>
        </w:rPr>
        <w:t xml:space="preserve">Chi arriva in Italia e ha diritto all'asilo, ossia ad una protezione internazionale legata alla situazione di guerra o di tensione da cui esce, dev'essere accolto nel Paese in cui arriva, nel Paese di sbarco: è un principio - a mio giudizio - profondamente sbagliato. </w:t>
      </w:r>
      <w:r>
        <w:rPr>
          <w:i/>
          <w:iCs/>
          <w:color w:val="000000"/>
          <w:sz w:val="19"/>
          <w:szCs w:val="19"/>
        </w:rPr>
        <w:t>(Commenti del senatore Puglia).</w:t>
      </w:r>
    </w:p>
    <w:p>
      <w:pPr>
        <w:pStyle w:val="Testojustify1"/>
        <w:shd w:fill="FFFFFF" w:val="clear"/>
        <w:rPr/>
      </w:pPr>
      <w:r>
        <w:rPr>
          <w:color w:val="000000"/>
          <w:sz w:val="19"/>
          <w:szCs w:val="19"/>
        </w:rPr>
        <w:t xml:space="preserve">SANTANGELO </w:t>
      </w:r>
      <w:r>
        <w:rPr>
          <w:i/>
          <w:iCs/>
          <w:color w:val="000000"/>
          <w:sz w:val="19"/>
          <w:szCs w:val="19"/>
        </w:rPr>
        <w:t>(M5S).</w:t>
      </w:r>
      <w:r>
        <w:rPr>
          <w:color w:val="000000"/>
          <w:sz w:val="19"/>
          <w:szCs w:val="19"/>
        </w:rPr>
        <w:t xml:space="preserve"> Cambialo, allora! Cambiamo!</w:t>
      </w:r>
    </w:p>
    <w:p>
      <w:pPr>
        <w:pStyle w:val="Testojustify1"/>
        <w:shd w:fill="FFFFFF" w:val="clear"/>
        <w:rPr>
          <w:color w:val="000000"/>
          <w:sz w:val="19"/>
          <w:szCs w:val="19"/>
        </w:rPr>
      </w:pPr>
      <w:r>
        <w:rPr>
          <w:color w:val="000000"/>
          <w:sz w:val="19"/>
          <w:szCs w:val="19"/>
        </w:rPr>
        <w:t xml:space="preserve">RENZI, </w:t>
      </w:r>
      <w:r>
        <w:rPr>
          <w:i/>
          <w:iCs/>
          <w:color w:val="000000"/>
          <w:sz w:val="19"/>
          <w:szCs w:val="19"/>
        </w:rPr>
        <w:t>presidente del Consiglio dei ministri</w:t>
      </w:r>
      <w:r>
        <w:rPr>
          <w:color w:val="000000"/>
          <w:sz w:val="19"/>
          <w:szCs w:val="19"/>
        </w:rPr>
        <w:t xml:space="preserve">. Immaginare di poter gestire principi di questa portata senza considerare che stiamo ragionando di una frontiera europea è evidentemente un errore politico. Tuttavia, sappiamo che, quando si sta dentro una comunità, per cambiare le regole occorre un consenso. E il consenso alla modifica strutturale del trattato non soltanto non c'è oggi, ma credo che difficilmente ci sarà domani, per un motivo molto semplice: se vi sono forze politiche che investono sulla paura del nostro Paese, pensando così di prendere voti, lo stesso accade anche negli altri Paesi europei e mondiali. Per noi, con uno sguardo provinciale, può essere un problema che si ferma a Ventimiglia o - se volete - alle stazioni, ma il problema dell'immigrazione nel mondo globale piatto ha residenza a Calais, in Arizona, in Texas, in Birmania, nello Stretto di Malacca, nel nostro amato Libano - dove il numero di rifugiati e profughi è incredibile - o in Kurdistan. Quando uno va a Erbil e vede quei campi profughi, fatti non da centinaia, ma da centinaia di migliaia di persone, si rende conto che pensare di dare una risposta basata su un </w:t>
      </w:r>
      <w:r>
        <w:rPr>
          <w:i/>
          <w:iCs/>
          <w:color w:val="000000"/>
          <w:sz w:val="19"/>
          <w:szCs w:val="19"/>
        </w:rPr>
        <w:t>post</w:t>
      </w:r>
      <w:r>
        <w:rPr>
          <w:color w:val="000000"/>
          <w:sz w:val="19"/>
          <w:szCs w:val="19"/>
        </w:rPr>
        <w:t xml:space="preserve"> su </w:t>
      </w:r>
      <w:r>
        <w:rPr>
          <w:i/>
          <w:iCs/>
          <w:color w:val="000000"/>
          <w:sz w:val="19"/>
          <w:szCs w:val="19"/>
        </w:rPr>
        <w:t>Facebook</w:t>
      </w:r>
      <w:r>
        <w:rPr>
          <w:color w:val="000000"/>
          <w:sz w:val="19"/>
          <w:szCs w:val="19"/>
        </w:rPr>
        <w:t xml:space="preserve"> non è sbagliato, bensì ridicolo </w:t>
      </w:r>
      <w:r>
        <w:rPr>
          <w:i/>
          <w:iCs/>
          <w:color w:val="000000"/>
          <w:sz w:val="19"/>
          <w:szCs w:val="19"/>
        </w:rPr>
        <w:t>(Applausi dai Gruppi PD,</w:t>
      </w:r>
      <w:r>
        <w:rPr>
          <w:color w:val="000000"/>
          <w:sz w:val="19"/>
          <w:szCs w:val="19"/>
        </w:rPr>
        <w:t xml:space="preserve"> </w:t>
      </w:r>
      <w:r>
        <w:rPr>
          <w:i/>
          <w:iCs/>
          <w:color w:val="000000"/>
          <w:sz w:val="19"/>
          <w:szCs w:val="19"/>
        </w:rPr>
        <w:t>AP (NCD-UDC)e Aut (SVP, UV, PATT, UPT)-PSI-MAIE).</w:t>
      </w:r>
    </w:p>
    <w:p>
      <w:pPr>
        <w:pStyle w:val="Testojustify1"/>
        <w:shd w:fill="FFFFFF" w:val="clear"/>
        <w:rPr>
          <w:color w:val="000000"/>
          <w:sz w:val="19"/>
          <w:szCs w:val="19"/>
        </w:rPr>
      </w:pPr>
      <w:r>
        <w:rPr>
          <w:color w:val="000000"/>
          <w:sz w:val="19"/>
          <w:szCs w:val="19"/>
        </w:rPr>
        <w:t xml:space="preserve">A fronte di questo, allora - memore del fatto che poi c'è un luogo in cui si può discutere e litigare, che è il confronto tra partiti - voglio proporre al Parlamento italiano di prendere atto di un fatto in sede istituzionale: l'Europa parte da queste regole, sulle quale bisogna essere chiari. Chi ha diritto all'accoglienza dev'essere accolto. Noi chiediamo all'Europa di prendersi carico e cura di altre persone insieme a noi. Non è un problema numerico, perché da soli non ce la facciamo. L'Italia non è un Paese dei balocchi, che possiamo continuare a rappresentare all'estero e al nostro esterno come ridicolo e grottesco. Siamo un grande Paese che è persino nelle condizioni di potersi permettere di fare da solo </w:t>
      </w:r>
      <w:r>
        <w:rPr>
          <w:i/>
          <w:iCs/>
          <w:color w:val="000000"/>
          <w:sz w:val="19"/>
          <w:szCs w:val="19"/>
        </w:rPr>
        <w:t>(Commenti dei senatori Airola e Bottici)</w:t>
      </w:r>
      <w:r>
        <w:rPr>
          <w:color w:val="000000"/>
          <w:sz w:val="19"/>
          <w:szCs w:val="19"/>
        </w:rPr>
        <w:t xml:space="preserve">. È l'Europa che non può permettersi di fare da sola né di pensare di avere una politica estera affidata ai singoli Stati. </w:t>
      </w:r>
      <w:r>
        <w:rPr>
          <w:i/>
          <w:iCs/>
          <w:color w:val="000000"/>
          <w:sz w:val="19"/>
          <w:szCs w:val="19"/>
        </w:rPr>
        <w:t>(Applausi dai Gruppi PD,</w:t>
      </w:r>
      <w:r>
        <w:rPr>
          <w:color w:val="000000"/>
          <w:sz w:val="19"/>
          <w:szCs w:val="19"/>
        </w:rPr>
        <w:t xml:space="preserve"> </w:t>
      </w:r>
      <w:r>
        <w:rPr>
          <w:i/>
          <w:iCs/>
          <w:color w:val="000000"/>
          <w:sz w:val="19"/>
          <w:szCs w:val="19"/>
        </w:rPr>
        <w:t>AP (NCD-UDC)</w:t>
      </w:r>
      <w:r>
        <w:rPr>
          <w:color w:val="000000"/>
          <w:sz w:val="19"/>
          <w:szCs w:val="19"/>
        </w:rPr>
        <w:t xml:space="preserve"> </w:t>
      </w:r>
      <w:r>
        <w:rPr>
          <w:i/>
          <w:iCs/>
          <w:color w:val="000000"/>
          <w:sz w:val="19"/>
          <w:szCs w:val="19"/>
        </w:rPr>
        <w:t>e Aut (SVP, UV, PATT, UPT)-PSI-MAIE).</w:t>
      </w:r>
    </w:p>
    <w:p>
      <w:pPr>
        <w:pStyle w:val="Testojustify1"/>
        <w:shd w:fill="FFFFFF" w:val="clear"/>
        <w:rPr/>
      </w:pPr>
      <w:r>
        <w:rPr>
          <w:color w:val="000000"/>
          <w:sz w:val="19"/>
          <w:szCs w:val="19"/>
        </w:rPr>
        <w:t xml:space="preserve">Potrei venire qui a dire che il problema è che in passato sono state fatte scelte diverse. No. Chiedo a tutte le forze politiche di dare una mano allo sforzo che sta sostenendo il Governo italiano, che è stato votato in modo molto positivo - a mio giudizio - con una mozione al Parlamento europeo qualche giorno fa, quando - ad esempio - si è detto di andare verso un sistema di redistribuzione. </w:t>
      </w:r>
      <w:r>
        <w:rPr>
          <w:i/>
          <w:iCs/>
          <w:color w:val="000000"/>
          <w:sz w:val="19"/>
          <w:szCs w:val="19"/>
        </w:rPr>
        <w:t>(Commenti della senatrice Paglini).</w:t>
      </w:r>
      <w:r>
        <w:rPr>
          <w:color w:val="000000"/>
          <w:sz w:val="19"/>
          <w:szCs w:val="19"/>
        </w:rPr>
        <w:t xml:space="preserve"> La principale opposizione di centrodestra di questo Paese ha scelto di votare a favore, insieme ai partiti di maggioranza, sia di centrodestra che di centrosinistra, perché è un principio giusto - a nostro giudizio - poter prevedere la redistribuzione delle persone che arrivano.</w:t>
      </w:r>
    </w:p>
    <w:p>
      <w:pPr>
        <w:pStyle w:val="Testojustify1"/>
        <w:shd w:fill="FFFFFF" w:val="clear"/>
        <w:rPr/>
      </w:pPr>
      <w:r>
        <w:rPr>
          <w:color w:val="000000"/>
          <w:sz w:val="19"/>
          <w:szCs w:val="19"/>
        </w:rPr>
        <w:t xml:space="preserve">Allo stesso modo, guardando in particolar modo la sinistra di quest'Aula, voglio dire che non possiamo più avere paura - semmai ne abbiamo avuta - di concetti come quello del rimpatrio. Dev'essere chiaro che culturalmente ci inorgoglisce lo sforzo che sosteniamo di investire sulla cooperazione internazionale, sulla quale per la prima volta dopo 27 anni vi è una legge. Grazie al lavoro dei Ministri degli affari esteri e dell'economia e delle finanze, nei prossimi giorni sarò ad Addis Abeba per sottolineare il valore dell'impegno italiano nella cooperazione internazionale, in particolar modo verso l'Africa. Siamo orgogliosi dello sforzo che sosteniamo sulla cooperazione internazionale con donne e uomini delle forze militari e del volontariato, che vanno a salvare vite umane, perché di fronte ad una vita salvata non c'è sondaggio che tenga </w:t>
      </w:r>
      <w:r>
        <w:rPr>
          <w:i/>
          <w:iCs/>
          <w:color w:val="000000"/>
          <w:sz w:val="19"/>
          <w:szCs w:val="19"/>
        </w:rPr>
        <w:t>(Applausi dal Gruppo PD)</w:t>
      </w:r>
      <w:r>
        <w:rPr>
          <w:color w:val="000000"/>
          <w:sz w:val="19"/>
          <w:szCs w:val="19"/>
        </w:rPr>
        <w:t>. Sono orgoglioso degli angeli del mare che, a nome dell'Italia, salvano migliaia di persone.</w:t>
      </w:r>
    </w:p>
    <w:p>
      <w:pPr>
        <w:pStyle w:val="Testojustify1"/>
        <w:shd w:fill="FFFFFF" w:val="clear"/>
        <w:rPr/>
      </w:pPr>
      <w:r>
        <w:rPr>
          <w:color w:val="000000"/>
          <w:sz w:val="19"/>
          <w:szCs w:val="19"/>
        </w:rPr>
        <w:t xml:space="preserve">Di fronte a questo, però dobbiamo essere chiari con noi stessi: nel momento in cui si arriva in Italia senza titolo, le procedure di rimpatrio devono essere velocizzate. Gli sforzi di cooperazione e di accordo con i Paesi devono essere collegati. Non si fanno accordi di cooperazione internazionale con chi non accetta la possibilità di una procedura di rimpatrio. Su questo tema, forse, in passato siamo stati troppo timidi </w:t>
      </w:r>
      <w:r>
        <w:rPr>
          <w:i/>
          <w:iCs/>
          <w:color w:val="000000"/>
          <w:sz w:val="19"/>
          <w:szCs w:val="19"/>
        </w:rPr>
        <w:t>(Applausi dai Gruppi PD,</w:t>
      </w:r>
      <w:r>
        <w:rPr>
          <w:color w:val="000000"/>
          <w:sz w:val="19"/>
          <w:szCs w:val="19"/>
        </w:rPr>
        <w:t xml:space="preserve"> </w:t>
      </w:r>
      <w:r>
        <w:rPr>
          <w:i/>
          <w:iCs/>
          <w:color w:val="000000"/>
          <w:sz w:val="19"/>
          <w:szCs w:val="19"/>
        </w:rPr>
        <w:t>AP (NCD-UDC) e Aut (SVP, UV, PATT, UPT)-PSI-MAIE)</w:t>
      </w:r>
      <w:r>
        <w:rPr>
          <w:color w:val="000000"/>
          <w:sz w:val="19"/>
          <w:szCs w:val="19"/>
        </w:rPr>
        <w:t>, nonostante un lavoro molto serio fatto dall'allora Governo Prodi, e voglio ricordare che all'epoca il Ministro dell'interno era quello che poi è diventato il presidente Napolitano. Quello sforzo allora fu strategico, ma talvolta anche nel nostro mondo c'è l'idea del rimpatrio come un concetto che fa paura.</w:t>
      </w:r>
    </w:p>
    <w:p>
      <w:pPr>
        <w:pStyle w:val="Testojustify1"/>
        <w:shd w:fill="FFFFFF" w:val="clear"/>
        <w:rPr/>
      </w:pPr>
      <w:r>
        <w:rPr>
          <w:color w:val="000000"/>
          <w:sz w:val="19"/>
          <w:szCs w:val="19"/>
        </w:rPr>
        <w:t xml:space="preserve">Noi dobbiamo essere seri: chi ha diritto a restare in Italia deve restare in Italia; chi ha diritto all'asilo deve ottenerlo, ma l'asilo deve essere concepito sempre più come un'operazione europea, e non soltanto italiana. Naturalmente si procederà un passettino alla volta, perché non è possibile farlo in modo </w:t>
      </w:r>
      <w:r>
        <w:rPr>
          <w:i/>
          <w:iCs/>
          <w:color w:val="000000"/>
          <w:sz w:val="19"/>
          <w:szCs w:val="19"/>
        </w:rPr>
        <w:t>tranchant</w:t>
      </w:r>
      <w:r>
        <w:rPr>
          <w:color w:val="000000"/>
          <w:sz w:val="19"/>
          <w:szCs w:val="19"/>
        </w:rPr>
        <w:t>. Ma allo stesso tempo la sinistra non può avere paura di concetti quali il rispetto delle regole, concetti ai quali ci dobbiamo tenacemente aggrappare per evitare il rischio di un'ondata che sta mettendo in discussione l'idea stessa dell'Europa.</w:t>
      </w:r>
    </w:p>
    <w:p>
      <w:pPr>
        <w:pStyle w:val="Testojustify1"/>
        <w:shd w:fill="FFFFFF" w:val="clear"/>
        <w:rPr/>
      </w:pPr>
      <w:r>
        <w:rPr>
          <w:color w:val="000000"/>
          <w:sz w:val="19"/>
          <w:szCs w:val="19"/>
        </w:rPr>
        <w:t xml:space="preserve">La mia generazione crede nell'identità europea, e non solo perché ha avuto dei grandi maestri, ma anche perché ha assistito a gesti simbolici. E per la mia generazione - ma penso anche per altre - il gesto più simbolico non risale ad Adenauer o a De Gasperi. Non è un gesto che risale al 1957 o agli anni successivi. Per la mia generazione, e semplicemente per motivi anagrafici, il gesto simbolo dell'identità europea è il novembre 1989, anno in cui il muro di Berlino, che avevamo studiato come il caposaldo della geografia europea, va giù. </w:t>
      </w:r>
      <w:r>
        <w:rPr>
          <w:i/>
          <w:iCs/>
          <w:color w:val="000000"/>
          <w:sz w:val="19"/>
          <w:szCs w:val="19"/>
        </w:rPr>
        <w:t>(Commenti del senatore Puglia).</w:t>
      </w:r>
      <w:r>
        <w:rPr>
          <w:color w:val="000000"/>
          <w:sz w:val="19"/>
          <w:szCs w:val="19"/>
        </w:rPr>
        <w:t xml:space="preserve"> Oggi rischiamo che quelli che hanno 14 anni, la stessa età che avevo io quando è caduto il muro di Berlino, vedano costruire un muro. È il muro fisico che qualcuno vorrebbe costruire tra Ungheria e Serbia. </w:t>
      </w:r>
      <w:r>
        <w:rPr>
          <w:i/>
          <w:iCs/>
          <w:color w:val="000000"/>
          <w:sz w:val="19"/>
          <w:szCs w:val="19"/>
        </w:rPr>
        <w:t>(Applausi dal Gruppo PD e del senatore Buemi)</w:t>
      </w:r>
      <w:r>
        <w:rPr>
          <w:color w:val="000000"/>
          <w:sz w:val="19"/>
          <w:szCs w:val="19"/>
        </w:rPr>
        <w:t>.</w:t>
      </w:r>
    </w:p>
    <w:p>
      <w:pPr>
        <w:pStyle w:val="Testojustify1"/>
        <w:shd w:fill="FFFFFF" w:val="clear"/>
        <w:rPr/>
      </w:pPr>
      <w:r>
        <w:rPr>
          <w:color w:val="000000"/>
          <w:sz w:val="19"/>
          <w:szCs w:val="19"/>
        </w:rPr>
        <w:t xml:space="preserve">E a maggior ragione c'è la necessità per l'Italia di insistere sull'allargamento europeo, in particolar modo a Serbia e Albania, perché il disegno organico di costruzione europea è stato lasciato a metà. Non è possibile allargarsi soltanto verso il partenariato orientale e lasciare Serbia e Albania nelle mani di una situazione di tensione come quella che paradossalmente si potrebbe creare ed essere - quella sì - particolarmente pericolosa anche dal punto di vista dell'ordine pubblico, una situazione in cui si lasciano, a qualche decina di chilometri, di miglia marittime, da casa nostra, due realtà che non vengono coinvolte nel processo di integrazione europea. Andate a chiedere al </w:t>
      </w:r>
      <w:r>
        <w:rPr>
          <w:i/>
          <w:iCs/>
          <w:color w:val="000000"/>
          <w:sz w:val="19"/>
          <w:szCs w:val="19"/>
        </w:rPr>
        <w:t>premier</w:t>
      </w:r>
      <w:r>
        <w:rPr>
          <w:color w:val="000000"/>
          <w:sz w:val="19"/>
          <w:szCs w:val="19"/>
        </w:rPr>
        <w:t xml:space="preserve"> dell'Albania Edi Rama cosa accade quando vi fu un ritardo di appena sei mesi nella definizione dell'Albania come Stato membro: alcuni fenomeni di integralismo religioso, che in quel Paese sono comunque presenti e forti, dipinsero un'Europa in cui i cristiani non volevano accogliere gli altri.</w:t>
      </w:r>
    </w:p>
    <w:p>
      <w:pPr>
        <w:pStyle w:val="Testojustify1"/>
        <w:shd w:fill="FFFFFF" w:val="clear"/>
        <w:rPr>
          <w:color w:val="000000"/>
          <w:sz w:val="19"/>
          <w:szCs w:val="19"/>
        </w:rPr>
      </w:pPr>
      <w:r>
        <w:rPr>
          <w:color w:val="000000"/>
          <w:sz w:val="19"/>
          <w:szCs w:val="19"/>
        </w:rPr>
        <w:t xml:space="preserve">Ecco perché è fondamentale avere uno sguardo un po' più ampio, per evitare l'Europa dei muri, e mi rivolgo a tutti noi che abbiamo conosciuto l'Europa che i muri buttava giù. </w:t>
      </w:r>
      <w:r>
        <w:rPr>
          <w:i/>
          <w:iCs/>
          <w:color w:val="000000"/>
          <w:sz w:val="19"/>
          <w:szCs w:val="19"/>
        </w:rPr>
        <w:t>(Commenti del senatore Giarrusso).</w:t>
      </w:r>
    </w:p>
    <w:p>
      <w:pPr>
        <w:pStyle w:val="Testojustify1"/>
        <w:shd w:fill="FFFFFF" w:val="clear"/>
        <w:rPr>
          <w:color w:val="000000"/>
          <w:sz w:val="19"/>
          <w:szCs w:val="19"/>
        </w:rPr>
      </w:pPr>
      <w:r>
        <w:rPr>
          <w:color w:val="000000"/>
          <w:sz w:val="19"/>
          <w:szCs w:val="19"/>
        </w:rPr>
        <w:t>È certamente una sfida che dobbiamo vincere nel Consiglio europeo di domani e dopodomani, ma permettetemi di dire che è innanzitutto una sfida culturale. In queste ore ci sono state polemiche che non condivido, ma rispetto. C'è stata - ad esempio - una polemica, mentre ero al G7, sulla possibilità di un'emergenza sanitaria. Si è parlato di pandemia di scabbia. Vorrei essere chiaro su questo punto: il rischio di una pandemia nel nostro pianeta esiste. In quel momento, al G7, stavamo discutendo esattamente di questo. Infatti, e lo abbiamo visto con ebola, è fortissima l'attenzione internazionale sul rischio che un focolaio di problemi sanitari possa esplodere in tutto il mondo. Ma le ricostruzioni giornalistiche portano la malattia soltanto nella realtà virtuale.</w:t>
      </w:r>
    </w:p>
    <w:p>
      <w:pPr>
        <w:pStyle w:val="Testojustify1"/>
        <w:shd w:fill="FFFFFF" w:val="clear"/>
        <w:rPr/>
      </w:pPr>
      <w:r>
        <w:rPr>
          <w:color w:val="000000"/>
          <w:sz w:val="19"/>
          <w:szCs w:val="19"/>
        </w:rPr>
        <w:t xml:space="preserve">Nella realtà fisica il lavoro che stiamo facendo come Paese internazionale e che abbiamo fatto su ebola e che continuiamo a fare preparandoci costruendo scenari di preoccupazione ci dice che la malattia la portano gli aerei di linea, la portano le evidenze che dimostrano che in questo mondo c'è una realtà globale per cui ogni giorno dobbiamo stare attenti, all'avanguardia. E non è un caso che l'Italia abbia degli istituti internazionalmente riconosciuti perché l'Italia nel mondo non è quella che ha il problema della scabbia. Lo era cento anni fa quando portavamo noi la scabbia negli Stati Uniti. L'Italia è quella dello Spallanzani, dei nostri infermieri, dei nostri dottori, della nostra riconosciuta </w:t>
      </w:r>
      <w:r>
        <w:rPr>
          <w:i/>
          <w:iCs/>
          <w:color w:val="000000"/>
          <w:sz w:val="19"/>
          <w:szCs w:val="19"/>
        </w:rPr>
        <w:t>leadership</w:t>
      </w:r>
      <w:r>
        <w:rPr>
          <w:color w:val="000000"/>
          <w:sz w:val="19"/>
          <w:szCs w:val="19"/>
        </w:rPr>
        <w:t xml:space="preserve"> mondiale su questi temi, cui bisognerebbe che tutti insieme dicessimo grazie, anziché continuare a giocare sul tema delle paure. </w:t>
      </w:r>
      <w:r>
        <w:rPr>
          <w:i/>
          <w:iCs/>
          <w:color w:val="000000"/>
          <w:sz w:val="19"/>
          <w:szCs w:val="19"/>
        </w:rPr>
        <w:t>(Applausi dai Gruppi PD e AP (NCD-UDC) e del senatore</w:t>
      </w:r>
      <w:r>
        <w:rPr>
          <w:color w:val="000000"/>
          <w:sz w:val="19"/>
          <w:szCs w:val="19"/>
        </w:rPr>
        <w:t xml:space="preserve"> </w:t>
      </w:r>
      <w:r>
        <w:rPr>
          <w:i/>
          <w:iCs/>
          <w:color w:val="000000"/>
          <w:sz w:val="19"/>
          <w:szCs w:val="19"/>
        </w:rPr>
        <w:t>Buemi)</w:t>
      </w:r>
      <w:r>
        <w:rPr>
          <w:color w:val="000000"/>
          <w:sz w:val="19"/>
          <w:szCs w:val="19"/>
        </w:rPr>
        <w:t>. Ecco dove è la sfida.</w:t>
      </w:r>
    </w:p>
    <w:p>
      <w:pPr>
        <w:pStyle w:val="Testojustify1"/>
        <w:shd w:fill="FFFFFF" w:val="clear"/>
        <w:rPr/>
      </w:pPr>
      <w:r>
        <w:rPr>
          <w:color w:val="000000"/>
          <w:sz w:val="19"/>
          <w:szCs w:val="19"/>
        </w:rPr>
        <w:t xml:space="preserve">C'è da vincere il Consiglio europeo? Sì, io vi propongo di affrontare il Consiglio europeo come sistema Paese perché credo che questo sia un valore per l'Italia. Vi propongo però anche - e questo lo dico in particolare alle forze politiche - di affrontare la seconda battaglia, che è quella culturale perché oggi noi stiamo vivendo un tempo nel quale la paura sembra avere messo radici solide ovunque. È una paura economica, culturale, legata al tema del diverso, dell'altro, di colui il quale sembra venire a portarti via la tua stessa identità. Difendere l'identità è un grande valore civile e culturale, ma difendere la propria identità significa fare una scommessa culturale su ciò che siamo stati, su ciò che siamo e vogliamo essere. Possiamo passare il tempo a rinfacciarci il passato, ma credo che sarà utile, dopo questo Consiglio europeo, provare, partendo dalle periferie dello scontento, a cercare di costruire sempre di più pezzi di futuro. </w:t>
      </w:r>
      <w:r>
        <w:rPr>
          <w:i/>
          <w:iCs/>
          <w:color w:val="000000"/>
          <w:sz w:val="19"/>
          <w:szCs w:val="19"/>
        </w:rPr>
        <w:t>(Commenti del senatore Santangelo).</w:t>
      </w:r>
      <w:r>
        <w:rPr>
          <w:color w:val="000000"/>
          <w:sz w:val="19"/>
          <w:szCs w:val="19"/>
        </w:rPr>
        <w:t xml:space="preserve"> Lo si può fare anche in contrapposizione, ma quando si va in Europa, lo si fa rappresentando un Paese solido, solidale e capace di salvare le vite umane e capace di rispettare le regole ancora più di quanto abbiamo mai fatto. </w:t>
      </w:r>
      <w:r>
        <w:rPr>
          <w:i/>
          <w:iCs/>
          <w:color w:val="000000"/>
          <w:sz w:val="19"/>
          <w:szCs w:val="19"/>
        </w:rPr>
        <w:t>(Applausi dai Gruppi PD e AP (NCD-UDC e Aut (SVP, UV, PATT, UPT)-PSI-MAIE)</w:t>
      </w:r>
      <w:r>
        <w:rPr>
          <w:color w:val="000000"/>
          <w:sz w:val="19"/>
          <w:szCs w:val="19"/>
        </w:rPr>
        <w:t>.</w:t>
      </w:r>
    </w:p>
    <w:p>
      <w:pPr>
        <w:pStyle w:val="Normal"/>
        <w:spacing w:before="0" w:after="200"/>
        <w:rPr>
          <w:color w:val="000000"/>
          <w:sz w:val="19"/>
          <w:szCs w:val="19"/>
          <w:lang w:val="it-IT"/>
        </w:rPr>
      </w:pPr>
      <w:r>
        <w:rPr>
          <w:color w:val="000000"/>
          <w:sz w:val="19"/>
          <w:szCs w:val="19"/>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27" w:after="27"/>
      <w:ind w:left="27" w:hanging="0"/>
      <w:jc w:val="both"/>
    </w:pPr>
    <w:rPr>
      <w:rFonts w:ascii="Verdana" w:hAnsi="Verdana" w:eastAsia="Times New Roman" w:cs="Times New Roman"/>
      <w:sz w:val="24"/>
      <w:szCs w:val="24"/>
      <w:lang w:val="it-IT"/>
    </w:rPr>
  </w:style>
  <w:style w:type="paragraph" w:styleId="Testocenter1">
    <w:name w:val="testocenter1"/>
    <w:basedOn w:val="Normal"/>
    <w:qFormat/>
    <w:pPr>
      <w:spacing w:lineRule="auto" w:line="240" w:before="27" w:after="27"/>
      <w:ind w:left="27" w:hanging="0"/>
      <w:jc w:val="center"/>
    </w:pPr>
    <w:rPr>
      <w:rFonts w:ascii="Verdana" w:hAnsi="Verdana"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307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6:00Z</dcterms:created>
  <dc:creator>Giorgio Tonini</dc:creator>
  <dc:description/>
  <dc:language>en-US</dc:language>
  <cp:lastModifiedBy>Giorgio Tonini</cp:lastModifiedBy>
  <dcterms:modified xsi:type="dcterms:W3CDTF">2015-06-24T13:56:00Z</dcterms:modified>
  <cp:revision>2</cp:revision>
  <dc:subject/>
  <dc:title/>
</cp:coreProperties>
</file>